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年度　日野市立大坂上中学校　食育カレンダー</w:t>
      </w:r>
    </w:p>
    <w:tbl>
      <w:tblPr>
        <w:tblW w:w="214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81"/>
        <w:gridCol w:w="1624"/>
        <w:gridCol w:w="1625"/>
        <w:gridCol w:w="1625"/>
        <w:gridCol w:w="1625"/>
        <w:gridCol w:w="854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5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学期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学期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学期</w:t>
            </w:r>
          </w:p>
        </w:tc>
      </w:tr>
      <w:tr>
        <w:trPr>
          <w:trHeight w:val="450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０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１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２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月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給食指導目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目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力し決まりを守って給食を食べよ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楽しい雰囲気で食事しよ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や身の回りの衛生に気をつけよ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夏の食生活について考えよ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夏　季　休　業　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しい食生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ズムを考えよ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ランスのよい食生活をしよ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謝して食事をしよ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冬の食生活について考えよ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生活に関心をもと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型の食生活を見直そ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の食生活を反省しよう</w:t>
            </w:r>
          </w:p>
        </w:tc>
      </w:tr>
      <w:tr>
        <w:trPr>
          <w:trHeight w:val="155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導内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食のきまりの徹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牛乳を飲もう！」指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朝食の大切さについての指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分補給の大切さについての指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夏の健康と食生活につい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食食べる大切さについ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栄養バランスと生活についての指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産地消について知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末年始の食事につい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ぜの予防と食生活につい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生活と生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年間の給食活動の反省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野産農産物の使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ベ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うもろこ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じゃ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玉ね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じゃがい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ね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つまい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りん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ね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りん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根　長ね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人参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じゃが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ベ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ほうれん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りんご　　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ね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ほうれん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ベ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ね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ね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じゃが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6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特色ある献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学お祝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桜五目ず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赤魚の西京焼青菜のおかか和え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沢煮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894080" cy="6705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茶ご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しゃもの二色揚げ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根菜の煮物　果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3605" cy="720725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筍ご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つおの大豆味噌から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ま和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沢煮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4555" cy="649605"/>
                  <wp:effectExtent l="0" t="0" r="0" b="0"/>
                  <wp:docPr id="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生姜とじゃこの炒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鶏肉とｶｼｭｰﾅｯﾂ炒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果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0275" cy="757555"/>
                  <wp:effectExtent l="0" t="0" r="0" b="0"/>
                  <wp:docPr id="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鮭寿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揚げじゃがのそぼろ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まし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800" cy="716280"/>
                  <wp:effectExtent l="0" t="0" r="0" b="0"/>
                  <wp:docPr id="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七夕献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七夕五目寿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五目卵焼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うめん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果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9955" cy="943610"/>
                  <wp:effectExtent l="0" t="0" r="0" b="0"/>
                  <wp:docPr id="6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菊の節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五穀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揚げ出し豆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菊花和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根菜のごま汁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55675" cy="811530"/>
                  <wp:effectExtent l="0" t="0" r="0" b="0"/>
                  <wp:docPr id="7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栗ごは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鮭の西京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五目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吉野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873125"/>
                  <wp:effectExtent l="0" t="0" r="0" b="0"/>
                  <wp:docPr id="8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梅じゃこご飯鮭のﾁｬﾝﾁｬﾝ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けんちん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果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853440"/>
                  <wp:effectExtent l="0" t="0" r="0" b="0"/>
                  <wp:docPr id="9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校記念日お祝い献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赤飯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天ぷ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ま和え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なめこ汁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果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0" cy="883285"/>
                  <wp:effectExtent l="0" t="0" r="0" b="0"/>
                  <wp:docPr id="10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麦ごは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昆布の佃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焼き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五目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つま芋のみそ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929640"/>
                  <wp:effectExtent l="0" t="0" r="0" b="0"/>
                  <wp:docPr id="11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リスマスお楽し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ニュ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ｸﾘｽﾏｽﾘｰｽﾊﾟ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ﾛｰｽﾄﾁｷ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ﾜｲﾄｼﾁｭｰ ｾﾞﾘ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894080" cy="67056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正月にちなん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きあげ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紅白な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ひっつ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果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光寺沢庵を味わ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飯　沢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かの香味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ま和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豚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5200" cy="919480"/>
                  <wp:effectExtent l="0" t="0" r="0" b="0"/>
                  <wp:docPr id="13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節分にちなんで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ひじきと大豆のご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鰯の甘辛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ほうれん草のおかか和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わかめと豆腐のみそ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924560"/>
                  <wp:effectExtent l="0" t="0" r="0" b="0"/>
                  <wp:docPr id="14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年ﾏﾅｰ教室ﾒﾆｭ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5200" cy="91059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食育の取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給食について知ろう。給食のきまりの徹底をはかる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育祭へ向けて健康的な食生活を送れるようにする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食と外国の食事の違いについて学ぼう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分をしっかりとって夏を乗り切ろう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ポーツと食事の関係について知ろう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欲の秋にちなんで食べ物について知ろう。野菜の大切さを知ろう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食の素晴らしさを知ろう。箸の正しい持ち方を学ぼう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正月に向けて「我が家のお正月食」について調べよう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食、日本の食文化について学ぼう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のマナーについて、改めて学ぼう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のマナーについて、マナー教室を開いて学ぼう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4:46:00Z</dcterms:created>
  <dc:creator>長﨑 将幸</dc:creator>
  <dc:description/>
  <cp:keywords/>
  <dc:language>en-US</dc:language>
  <cp:lastModifiedBy>日野市教育委員会</cp:lastModifiedBy>
  <cp:lastPrinted>2017-03-13T16:29:00Z</cp:lastPrinted>
  <dcterms:modified xsi:type="dcterms:W3CDTF">2017-05-02T01:40:00Z</dcterms:modified>
  <cp:revision>16</cp:revision>
  <dc:subject/>
  <dc:title/>
</cp:coreProperties>
</file>