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199.45pt;height:27.7pt;mso-wrap-style:none;v-text-anchor:middle;mso-position-vertical:top" type="_x0000_t136">
            <v:path textpathok="t"/>
            <v:textpath on="t" fitshape="t" string="10．生活のきまり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（標準服・ジャージ・体育着についてはＨＰ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学校生活においては、特に指示のない限り標準服を着用します。儀式的行事の時にはネクタイ、リボンも着用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かばんの指定は特にしていません。使いやすいかばんを使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ワイシャツ、ブラウスは白色無地のものとしています。夏服の時期には半そでポロシャツも認めています。（白色無地で胸のワンポイントや襟のラインまでのもの）靴下は、白･黒･紺･茶色のものとし、ルーズソックスは認めてい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防寒着として標準服の下に指定のベスト・セーターに限り着用を認めています。また、コートについては、ダッフルコート･ピーコート（黒･紺・茶･ベージュ･グレー）に限り着用も認めて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頭髪の着色や脱色、パーマ等の加工や整髪料の使用は禁止して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アクセサリーや装身具類を身につけることや化粧は禁止して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通学用の靴は運動靴としており、</w:t>
      </w:r>
      <w:r>
        <w:rPr>
          <w:b/>
          <w:sz w:val="22"/>
          <w:szCs w:val="22"/>
        </w:rPr>
        <w:t>革靴は禁止</w:t>
      </w:r>
      <w:r>
        <w:rPr>
          <w:sz w:val="22"/>
          <w:szCs w:val="22"/>
        </w:rPr>
        <w:t>としています。上履きは指定のものを使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通学は徒歩です。自転車による通学は禁止してい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休日、再登校、休業中についても同様です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学習に不必要なもの、貴重品は持ってきてはいけないものになってい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携帯電話も含みます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下校時刻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最終授業終了時刻３０分後が一般生徒の下校時刻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部活動については、練習終了時刻２０分後を完全下校時刻と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夏時間　練習終了時刻　１８：１０　　完全下校時刻１８：３０　（学年末考査終了後か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冬時間　練習終了時刻　１７：５０　　完全下校時刻１８：１０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学期期末考査終了後から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欠席の場合には、生徒手帳の通信欄に記入後近所の生徒に預けるか、保護者の方が直接８：１０までに学校へ電話連絡を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詳細については、入学後プリントにてお知ら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 id="shape_0" fillcolor="black" stroked="f" o:allowincell="f" style="position:absolute;margin-left:0pt;margin-top:-32.25pt;width:233.85pt;height:32.15pt;mso-wrap-style:none;v-text-anchor:middle;mso-position-vertical:top" type="_x0000_t136">
            <v:path textpathok="t"/>
            <v:textpath on="t" fitshape="t" string="11．生徒会・委員会活動" style="font-family:&quot;ＭＳ Ｐゴシック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生徒会本部役員】</w:t>
      </w:r>
    </w:p>
    <w:p>
      <w:pPr>
        <w:pStyle w:val="Normal"/>
        <w:ind w:firstLine="440"/>
        <w:rPr/>
      </w:pPr>
      <w:r>
        <w:rPr>
          <w:sz w:val="22"/>
          <w:szCs w:val="22"/>
        </w:rPr>
        <w:t>生徒会長１名、副会長１名、書記２名、会務２名（計６名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９月の選挙によって選出されます。（１年生からも立候補が可能です。）</w:t>
      </w:r>
    </w:p>
    <w:p>
      <w:pPr>
        <w:pStyle w:val="Normal"/>
        <w:ind w:firstLine="440"/>
        <w:rPr/>
      </w:pPr>
      <w:r>
        <w:rPr>
          <w:sz w:val="22"/>
          <w:szCs w:val="22"/>
        </w:rPr>
        <w:t>任期は１０月から翌年９月までの１年間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各種委員会】</w:t>
      </w:r>
    </w:p>
    <w:p>
      <w:pPr>
        <w:pStyle w:val="Normal"/>
        <w:ind w:left="441" w:hanging="0"/>
        <w:rPr/>
      </w:pPr>
      <w:r>
        <w:rPr>
          <w:sz w:val="22"/>
          <w:szCs w:val="22"/>
        </w:rPr>
        <w:t>学年委員会、生活委員会、広報委員会、体育委員会、保健委員会、図書委員会、給食委員会（各学級から男女各１名選出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前期（４月～９月）と後期（１０月～３月）の二期制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選挙管理委員会（各学級から男女問わず１名選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実行委員会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音楽祭実行委員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期間限定で、各学級から男女各１名を選出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4:00Z</dcterms:created>
  <dc:creator>日野市教育委員会</dc:creator>
  <dc:description/>
  <cp:keywords/>
  <dc:language>en-US</dc:language>
  <cp:lastModifiedBy>日野市教育委員会</cp:lastModifiedBy>
  <cp:lastPrinted>2014-06-30T14:22:00Z</cp:lastPrinted>
  <dcterms:modified xsi:type="dcterms:W3CDTF">2017-07-12T02:47:00Z</dcterms:modified>
  <cp:revision>4</cp:revision>
  <dc:subject/>
  <dc:title>①</dc:title>
</cp:coreProperties>
</file>