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224.15pt;height:27.7pt;mso-wrap-style:none;v-text-anchor:middle;mso-position-vertical:top" type="_x0000_t136">
            <v:path textpathok="t"/>
            <v:textpath on="t" fitshape="t" string="12．部活動について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今年度開設されている部活動】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次年度も同様の部活動が必ずしも存在するとは限り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体育系…　野球、サッカー、陸上（男女）、ソフトテニス、ハンドボール（男女）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男子バスケットボール、女子バスケットボール、女子バレーボール、卓球（男女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文科系…　吹奏楽、演劇、美術、将棋、手芸、調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入部について】</w:t>
      </w:r>
    </w:p>
    <w:p>
      <w:pPr>
        <w:pStyle w:val="Normal"/>
        <w:ind w:firstLine="440"/>
        <w:rPr/>
      </w:pPr>
      <w:r>
        <w:rPr>
          <w:sz w:val="22"/>
          <w:szCs w:val="22"/>
        </w:rPr>
        <w:t>・強制入部ではないですが、ぜひ入部してほしい。多くの生徒が入部しています。部活動から得ら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るものは多く、心身ともに鍛えられ大きく成長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・年度当初は、いろいろな部を見学、仮入部期間（４月中旬～５月はじめ）に参加し、自分の適性に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った部活動を決定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活動時間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平日は放課後の時間帯です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５時間授業の日（水）・・・・・・・・・・・・１５：００～１８：１０（冬は１７：５０まで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６時間授業の日（月・火・木・金）・・・１６：００～１８：１０（　　　　　〃　　　　）</w:t>
      </w:r>
    </w:p>
    <w:p>
      <w:pPr>
        <w:pStyle w:val="Normal"/>
        <w:ind w:firstLine="3300"/>
        <w:rPr/>
      </w:pPr>
      <w:r>
        <w:rPr>
          <w:sz w:val="22"/>
          <w:szCs w:val="22"/>
        </w:rPr>
        <w:t>最終下校は時刻は、１８：３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（冬時間は１８：１０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休日の活動時間は、それぞれの部活動によってさまざま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その他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学校生活のきまりを違反（完全下校時刻の違反や買い食いなどの違反）したり、部活動内での問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452120</wp:posOffset>
            </wp:positionV>
            <wp:extent cx="1082675" cy="1191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1880870</wp:posOffset>
            </wp:positionV>
            <wp:extent cx="1199515" cy="119951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243205</wp:posOffset>
            </wp:positionV>
            <wp:extent cx="1095375" cy="1457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3715</wp:posOffset>
            </wp:positionH>
            <wp:positionV relativeFrom="paragraph">
              <wp:posOffset>1814195</wp:posOffset>
            </wp:positionV>
            <wp:extent cx="1267460" cy="1267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0</wp:posOffset>
            </wp:positionH>
            <wp:positionV relativeFrom="paragraph">
              <wp:posOffset>1880870</wp:posOffset>
            </wp:positionV>
            <wp:extent cx="1181735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680720</wp:posOffset>
            </wp:positionV>
            <wp:extent cx="1532890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1880870</wp:posOffset>
            </wp:positionV>
            <wp:extent cx="1371600" cy="1304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0</wp:posOffset>
            </wp:positionH>
            <wp:positionV relativeFrom="paragraph">
              <wp:posOffset>516255</wp:posOffset>
            </wp:positionV>
            <wp:extent cx="1289050" cy="955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が起こった場合は、活動停止等のペナルティがあります。</w:t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5:00Z</dcterms:created>
  <dc:creator>日野市教育委員会</dc:creator>
  <dc:description/>
  <cp:keywords/>
  <dc:language>en-US</dc:language>
  <cp:lastModifiedBy>日野市教育委員会</cp:lastModifiedBy>
  <cp:lastPrinted>2015-07-11T16:23:00Z</cp:lastPrinted>
  <dcterms:modified xsi:type="dcterms:W3CDTF">2017-07-11T23:01:00Z</dcterms:modified>
  <cp:revision>3</cp:revision>
  <dc:subject/>
  <dc:title>①</dc:title>
</cp:coreProperties>
</file>